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Дело № 10-2-40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007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27 января 2022 года </w:t>
        <w:tab/>
        <w:tab/>
        <w:tab/>
        <w:t xml:space="preserve">               г. Казань</w:t>
        <w:tab/>
        <w:t xml:space="preserve">     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Жучиной С.А. о взыскании расходов по оплате перемещения и хранения транспортного средств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государственного бюджетного учреждения «Безопасность дорожного движения» к Жучиной С.А. о взыскании расходов по оплате перемещения и хранения транспортного средств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Жучиной С.А.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государственного бюджетного учреждения «Безопасность дорожного движения» расходы по оплате перемещения и хранения транспортного средства за период с /данные изъяты/минуты  по /данные изъяты/минуты /данные изъяты/2021 года в размере 3 060,16 рублей, а также расходы по оплате государственной пошлины в размере 4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