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Дело № 10-2-3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24 январ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Габидуллиной А.Г. о взыскании расходов по оплате перемещения и хранения транспортного средст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государственного бюджетного учреждения «Безопасность дорожного движения» к Габидуллиной А.Г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Габидуллиной А.Г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/данные изъяты/ минут  по /данные изъяты/ минут /данные изъяты/ 2021 года в размере 2 940,90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