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Дело № 10-2-37/202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1-003706-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январ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Волченко М.И. к ООО «ТЕО» о защите прав потребител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, 233-237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Волченко М.И. к ООО «ТЕО» о защите прав потребителей удовлетворить частич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ООО «ТЕО»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 xml:space="preserve">Волченко М.И. комиссию по услуге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00942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2021 года в размере 39 600,00 рублей, неустойку в размере 39 600,00 рублей, моральный вред в размере 2 000,00 рублей,  штраф в размере 40 600,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отказ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ООО «ТЕО» </w:t>
      </w:r>
      <w:r>
        <w:rPr>
          <w:color w:val="000000"/>
          <w:sz w:val="26"/>
          <w:szCs w:val="26"/>
        </w:rPr>
        <w:t xml:space="preserve">в доход бюджета муниципального образования города Казани Республики Татарстан государственную пошлину в размере </w:t>
      </w:r>
      <w:r>
        <w:rPr>
          <w:sz w:val="26"/>
          <w:szCs w:val="26"/>
        </w:rPr>
        <w:t>2 876,00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