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ab/>
        <w:t xml:space="preserve">                                Дело № 10-2-2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1-003620-9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17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Газизовой Л.Р.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бщества с ограниченной ответственностью «Региональная Служба Взыскания» к Газизовой Л.Р. о взыскании задолженности по договору займа №</w:t>
      </w:r>
      <w:r>
        <w:rPr>
          <w:sz w:val="28"/>
          <w:szCs w:val="28"/>
          <w:lang w:val="en-US"/>
        </w:rPr>
        <w:t>xlv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т  25 сентября 2017 года оставить без удовлетвор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