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0-2-26/202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1-003551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Региональная Служба Взыскания» к Барановой Н.С.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общества с ограниченной ответственностью «Региональная Служба Взыскания» к Барановой Н.С. о взыскании задолженности по договору займа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Барановой Н.С. в</w:t>
      </w:r>
      <w:r>
        <w:rPr>
          <w:rFonts w:cs="Times New Roman CYR" w:ascii="Times New Roman CYR" w:hAnsi="Times New Roman CYR"/>
          <w:sz w:val="28"/>
          <w:szCs w:val="28"/>
        </w:rPr>
        <w:t xml:space="preserve"> пользу </w:t>
      </w:r>
      <w:r>
        <w:rPr>
          <w:sz w:val="28"/>
          <w:szCs w:val="28"/>
        </w:rPr>
        <w:t>общества с ограниченной ответственностью «Региональная Служба Взыскания» задолженность по договору займа №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vmd</w:t>
      </w:r>
      <w:r>
        <w:rPr>
          <w:sz w:val="28"/>
          <w:szCs w:val="28"/>
        </w:rPr>
        <w:t xml:space="preserve"> от 29 апреля 2016 года в размере 16 855,32 рублей, государственную пошлину в размере 674,22 руб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