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  <w:tab/>
        <w:t xml:space="preserve">              </w:t>
        <w:tab/>
        <w:tab/>
        <w:tab/>
        <w:tab/>
        <w:t xml:space="preserve">                                Дело № 10-2-2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5-01-2021-003550-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>
          <w:sz w:val="28"/>
          <w:szCs w:val="28"/>
        </w:rPr>
        <w:t xml:space="preserve">24 январ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секретаре Замалиевой Л.И.,</w:t>
      </w:r>
    </w:p>
    <w:p>
      <w:pPr>
        <w:pStyle w:val="Normal"/>
        <w:ind w:firstLine="540"/>
        <w:rPr/>
      </w:pPr>
      <w:r>
        <w:rPr>
          <w:sz w:val="28"/>
          <w:szCs w:val="28"/>
        </w:rPr>
        <w:t>с участием ответчика Шугатова А.Н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Региональная Служба Взыскания» к Шугатову А.Н. 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  </w:t>
      </w:r>
      <w:r>
        <w:rPr>
          <w:sz w:val="28"/>
          <w:szCs w:val="28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общества с ограниченной ответственностью «Региональная Служба Взыскания» к Шугатову А.Н. о взыскании задолженности по договору займа №/данные изъяты/  от  /данные изъяты/ 2016 года оставить без удовлетвор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может быть обжаловано в Приволжский районный  суд города Казани  Республики Татарстан через мирового судью в течение месяца со дня изготовления решения в окончательной форме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