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0-2-23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1-003576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Ивановой Л.В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Хасановой Л.Р. к Камаровой Л.Э. о защите прав потреб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Хасановой Л.Р. к Камаровой Л.Э.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Камаровой Л.Э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Хасановой Л.Р. стоимость услуг по договору от 26 сентября 2021 года в размере 30 000,00 рублей, неустойку в размере 30 000,00 рублей, моральный вред в размере 1 000,00 рублей, юридические расходы в размере 7 000,00 рублей, штраф в размере 30 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Камаровой Л.Э.</w:t>
      </w:r>
      <w:r>
        <w:rPr>
          <w:color w:val="000000"/>
          <w:sz w:val="28"/>
          <w:szCs w:val="28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8"/>
          <w:szCs w:val="28"/>
        </w:rPr>
        <w:t>2 3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