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0-2-22/202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1-002978-7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участием истца Галиевой И.Е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чика Шульгиной О.Н.,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тавителя третьего лица ООО «АДС Приволжский»-Хасановой Т.В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алиевой И.Е. к Шульгиной О.Н. о возмещении ущерба причиненного заливом жилого помещ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Галиевой И.Е. к Шульгиной О.Н. о возмещении ущерба причиненного заливом жилого помещения оставить без удовлетвор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