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Дело № 10-2-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1-003503-54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22 года </w:t>
        <w:tab/>
        <w:tab/>
        <w:tab/>
        <w:t xml:space="preserve">               г. Казань</w:t>
        <w:tab/>
        <w:t xml:space="preserve">     </w:t>
        <w:tab/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8"/>
          <w:szCs w:val="28"/>
        </w:rPr>
        <w:t>с участием ответчика Конновой О.А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тьего лица Хузина Р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РеМарк-К» к Конновой О.А. о возмещении ущер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ОО «РеМарк-К» к Конновой О.А. о возмещении ущерба причиненного в результате ДТП от /данные изъяты/ 2019 года   оставить без удовлетвор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