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1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МКК «Миксзайм» к Альмиеву А.И. о взыскании задолженности по договору з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МКК «Миксзайм» к Альмиеву А.И. о взыскании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Альмиева А.И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ООО МКК «Миксзайм» задолженность по договору займа № /данные изъяты/ от /данные изъяты/года в размере 10 047,83 рублей, государственную пошлину в размере 401,91 рубл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