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17/2022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СПАО «Ингосстрах» к Мусину С.В.  о взыскании ущерба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СПАО «Ингосстрах» к Мусину С.В.  о взыскании ущерб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Мусина С.В. 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 xml:space="preserve">СПАО «Ингосстрах» ущерб  возникший в результате ДТП от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 года в размере 47 778,57 рублей, юридические расходы в размере 3 500,00 рублей, расходы по оплате государственной пошлины в размере 1 633,36 рубля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