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Дело № 10-2-16/2022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1-003619-9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СПАО «Ингосстрах» к Бутяйкиной М.В.  о взыскании ущерба в порядке регресса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, 233-237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СПАО «Ингосстрах» к Бутяйкиной М.В.  о взыскании ущерба в порядке регресс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Бутяйкиной М.В.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 xml:space="preserve">СПАО «Ингосстрах» ущерб в порядке регресса возникшего в результате ДТП от </w:t>
      </w:r>
      <w:r>
        <w:rPr>
          <w:sz w:val="26"/>
          <w:szCs w:val="26"/>
        </w:rPr>
        <w:t>/данные изъяты/</w:t>
      </w:r>
      <w:r>
        <w:rPr>
          <w:sz w:val="25"/>
          <w:szCs w:val="25"/>
        </w:rPr>
        <w:t>года в размере 26 855,33 рублей, расходы по оплате государственной пошлины в размере 1 005,66 рублей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