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6"/>
          <w:szCs w:val="26"/>
        </w:rPr>
        <w:t>Копия</w:t>
        <w:tab/>
        <w:t xml:space="preserve">              </w:t>
        <w:tab/>
        <w:tab/>
        <w:tab/>
        <w:tab/>
        <w:t xml:space="preserve">                                Дело № 10-2-4/2022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7 февра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участием представителя Маврина С.В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тветчика Миндубаевой И.Р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едставителя ответчика Гилимовой О.Г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третьего лица Львовой Л.Ф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Центр страховых выплат» к Миндубаевой И. Р. о возмещении ущер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ООО «Центр страховых выплат» к Миндубаевой И. Р. о возмещении ущерба удовлетвор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индубаевой И.Р. в пользу ООО «Центр страховых выплат» сумму ущерба в размере в размере 3 447,88 рублей, расходы на оценку в размере 10 000,00 рублей, расходы по оплате государственной пошлины в размере 400,00 рубл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