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Дело № 10-2-2/20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2530-6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 истца Блохина А.М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а Глазкова Ю.В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а Глазковой С.С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Блохина А.М. к Глазкову Ю. В. и Глазковой С. С. о взыскании ущер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Блохина А.М. к Глазкову Ю.В. и Глазковой С. С. о взыскании ущерба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Глазкова Ю.В. и Глазковой С.С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Блохина А. М. ущерб в размере 19 400,00 рублей, стоимость оценочных услуг в размере 4 500,00 рублей, юридические расходы в размере 3 000,00 рублей, почтовые расходы в размере 350,50 рублей, расходы по ксерокопированию в размере 396,00 рублей, расходы по оплате государственной пошлины в размере 1 039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Глазкова Ю.В. и Глазковой С.С. стоимость судебной экспертизы в размере 4 855,2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Блохина А.М. стоимость судебной экспертизы в размере 2 144,80 руб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