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color w:val="808080"/>
          <w:sz w:val="28"/>
          <w:szCs w:val="28"/>
        </w:rPr>
        <w:t xml:space="preserve">Копия:                                                                                    дело № 2-633/1/2022 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720-69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pacing w:val="-20"/>
          <w:sz w:val="28"/>
          <w:szCs w:val="28"/>
        </w:rPr>
      </w:pPr>
      <w:r>
        <w:rPr>
          <w:color w:val="808080"/>
          <w:spacing w:val="-20"/>
          <w:sz w:val="28"/>
          <w:szCs w:val="28"/>
        </w:rPr>
        <w:t>РЕШЕНИЕ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(резолютивная часть)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6 июня 2022 года         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spacing w:lineRule="auto" w:line="240" w:before="0" w:after="0"/>
        <w:ind w:firstLine="540"/>
        <w:rPr/>
      </w:pPr>
      <w:r>
        <w:rPr>
          <w:color w:val="808080"/>
          <w:sz w:val="28"/>
          <w:szCs w:val="28"/>
        </w:rPr>
        <w:t>при секретаре судебного заседания Мухьяновой Э.И.,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л в открытом судебном заседании гражданское дело по иску общества с ограниченной ответственностью «Управляющая компания ТрансТехСервис» к Хабибуллину и.к. о взыскании задолженности по договору купли-продажи,</w:t>
      </w:r>
    </w:p>
    <w:p>
      <w:pPr>
        <w:pStyle w:val="Normal"/>
        <w:spacing w:before="0" w:after="120"/>
        <w:jc w:val="center"/>
        <w:rPr/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уководствуясь статьями 88, 98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ил: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ковые требования общества с ограниченной ответственностью «Управляющая компания ТрансТехСервис» к Хабибуллину и.к. о взыскании задолженности по договору купли-продажи - удовлетворить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зыскать с Хабибуллина и.к. в пользу общества с ограниченной ответственностью «Управляющая компания ТрансТехСервис» задолженность по договору купли-продажи автомобиля № /данные изъяты/от /данные изъяты/года в размере 40 733 рубля, а также в возврат уплаченной государственной пошлины 1 422 руб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   Знатнова Г.М.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