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275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500-50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8 марта 2022 года   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Камалова р.р. к Гармоновой л.в. о взыскании расходов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194-196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Камалова р.р. к Гармоновой л.в. о взыскании расходов – удовлетворить частично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Гармоновой л.в. в пользу Камалова р.р. расходы, понесенные на удостоверение договора купли-продажи доли праве га земельный участок и доли в праве на жилой дом в размере 16 065 рублей 14 копее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