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266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468-49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3 марта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Дорожная помощь» к Хасанову а.н. о взыскании денежных средст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98,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Дорожная помощь» к Хасанову а.н. о взыскании денежных средст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Хасанова а.н. в пользу общества с ограниченной ответственностью «Дорожная помощь» денежные средства в счет оказания услуги аварийного комиссара в размере 5 000 рублей, расходы на оплату услуг представителя в размере 2 000 рублей 00 копеек, а также в возврат уплаченной государственной пошлины 400 рублей 00 копе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