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241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396-71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3 марта 2022 года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Лаврентьева с.в. к Христофорову р.а. о взыскании процентов за пользование чужими денежными средствами,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Лаврентьева с.в. к Христофорову р.а. о взыскании процентов за пользование чужими денежными средствами - удовлетворить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Христофорова р.а. в пользу Лаврентьева с.в. проценты за пользование чужими денежными средствами за период с /данные изъяты/ года по /данные изъяты/  года в размере 3 573 рубля 98 копеек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зыскать с Христофорова р.а. в пользу Лаврентьева с.в. проценты за пользование чужими денежными средствами начисляемые с /данные изъяты/ года по день фактического исполнения обязательства, исходя из ключевой ставки Банка России, начисляемые на сумму 43 632 рубля 63 копейки. 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color w:val="808080"/>
          <w:sz w:val="28"/>
          <w:szCs w:val="28"/>
        </w:rPr>
        <w:t>Взыскать с Христофорова р.а. государственную пошлину в размере 400 рублей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