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114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086-31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 февраля  2022 года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Даминовой Н.Ю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ПепсиКо Холдингс» к Потапову в.п. о взыскании денежных средств, неустойки, </w:t>
      </w:r>
    </w:p>
    <w:p>
      <w:pPr>
        <w:pStyle w:val="Normal"/>
        <w:spacing w:before="0" w:after="120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ПепсиКо Холдингс» к Потапову в.п. о взыскании денежных средств, неустойки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зыскать с Потапова в.п. в пользу общества с ограниченной ответственностью «ПепсиКо Холдингс» денежные средства в размере 30 000 рублей в счет стоимости холодильного оборудования, неустойку в размере 15 000 рублей, а также в возврат уплаченной государственной пошлины 1 550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