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          Дело № 2-102/1/2022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34-90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(резолютивная часть) 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7 января 2022 года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л в открытом судебном заседании гражданское дело по иску государственного бюджетного учреждения «Безопасность дорожного движения» к Гасимову з.т. о взыскании денежных средств за перемещение и хранение задержанного транспортного средства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pacing w:val="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государственного бюджетного учреждения «Безопасность дорожного движения» к Гасимову з.т. о взыскании денежных средств за перемещение и хранение задержанного транспортного средства - удовлетворить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Гасимова з.т. в пользу государственного бюджетного учреждения «Безопасность дорожного движения» задолженность по уплате расходов за перемещение и хранение транспортного средства марки /данные изъяты/, государственный регистрационный знак /данные изъяты/регион за период с /данные изъяты/часов по /данные изъяты/часов /данные изъяты/года в размере 3 119 (три тысячи сто девятнадцать) рублей 79 копеек, а также в возврат уплаченной государственной пошлины 400 рублей.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