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color w:val="808080"/>
          <w:sz w:val="28"/>
          <w:szCs w:val="28"/>
        </w:rPr>
        <w:t xml:space="preserve">Копия:                                                                                    дело № 2-19/1/2022 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1-003689-70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center"/>
        <w:rPr>
          <w:color w:val="808080"/>
          <w:spacing w:val="-20"/>
          <w:sz w:val="28"/>
          <w:szCs w:val="28"/>
        </w:rPr>
      </w:pPr>
      <w:r>
        <w:rPr>
          <w:color w:val="808080"/>
          <w:spacing w:val="-20"/>
          <w:sz w:val="28"/>
          <w:szCs w:val="28"/>
        </w:rPr>
        <w:t>ЗАОЧНОЕ   РЕШЕНИЕ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резолютивная часть)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18 января 2022 года                                                                         город Казан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spacing w:lineRule="auto" w:line="240" w:before="0" w:after="0"/>
        <w:ind w:firstLine="540"/>
        <w:rPr/>
      </w:pPr>
      <w:r>
        <w:rPr>
          <w:color w:val="808080"/>
          <w:sz w:val="28"/>
          <w:szCs w:val="28"/>
        </w:rPr>
        <w:t>при секретаре судебного заседания Мухьяновой Э.И.,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ссмотрел в открытом судебном заседании гражданское дело по иску Бюджетного учреждения Омской области «Многофункциональный центр предоставления государственных и муниципальных услуг» к Кизилову а.м. </w:t>
      </w:r>
      <w:r>
        <w:rPr>
          <w:bCs/>
          <w:color w:val="808080"/>
          <w:sz w:val="28"/>
          <w:szCs w:val="28"/>
        </w:rPr>
        <w:t>о взыскании суммы переплаты мер социальной поддержки в виде денежного эквивалента скидки по оплате жилого помещения и коммунальных услуг, по уплате взноса на капитальный ремонт по льготной категории «Ветеран Труда»</w:t>
      </w:r>
      <w:r>
        <w:rPr>
          <w:color w:val="808080"/>
          <w:sz w:val="28"/>
          <w:szCs w:val="28"/>
        </w:rPr>
        <w:t xml:space="preserve">, </w:t>
      </w:r>
    </w:p>
    <w:p>
      <w:pPr>
        <w:pStyle w:val="Normal"/>
        <w:spacing w:before="0" w:after="120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уководствуясь статьями 88, 98, 235-237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заочно решил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исковые требования Бюджетного учреждения Омской области «Многофункциональный центр предоставления государственных и муниципальных услуг» к Кизилову а.м. </w:t>
      </w:r>
      <w:r>
        <w:rPr>
          <w:bCs/>
          <w:color w:val="808080"/>
          <w:sz w:val="28"/>
          <w:szCs w:val="28"/>
        </w:rPr>
        <w:t>о взыскании суммы переплаты мер социальной поддержки в виде денежного эквивалента скидки по оплате жилого помещения и коммунальных услуг, по уплате взноса на капитальный ремонт по льготной категории «Ветеран Труда»</w:t>
      </w:r>
      <w:r>
        <w:rPr>
          <w:color w:val="808080"/>
          <w:sz w:val="28"/>
          <w:szCs w:val="28"/>
        </w:rPr>
        <w:t>- удовлетворить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Взыскать с Кизилова а.м. в пользу Бюджетного учреждения Омской области «Многофункциональный центр предоставления государственных и муниципальных услуг» переплату </w:t>
      </w:r>
      <w:r>
        <w:rPr>
          <w:bCs/>
          <w:color w:val="808080"/>
          <w:sz w:val="28"/>
          <w:szCs w:val="28"/>
        </w:rPr>
        <w:t xml:space="preserve">меры социальной поддержки в виде денежного эквивалента скидки по оплате жилого помещения и коммунальных услуг, по уплате взноса на капитальный ремонт по льготной категории «Ветеран Труда» </w:t>
      </w:r>
      <w:r>
        <w:rPr>
          <w:color w:val="808080"/>
          <w:sz w:val="28"/>
          <w:szCs w:val="28"/>
        </w:rPr>
        <w:t xml:space="preserve">в размере 28 217 рублей 90 копеек, а также в возврат уплаченной государственной пошлины 1 046 рублей 54 копейк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 xml:space="preserve">Мировой судья                                                                     Знатнова Г.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