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suppressAutoHyphens w:val="true"/>
        <w:spacing w:lineRule="exact" w:line="280"/>
        <w:ind w:left="4962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-769/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suppressAutoHyphens w:val="true"/>
        <w:spacing w:lineRule="exact" w:line="280"/>
        <w:ind w:left="4962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Категория дела: 15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suppressAutoHyphens w:val="true"/>
        <w:spacing w:lineRule="exact" w:line="280"/>
        <w:ind w:left="4962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ИД: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1158-25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ля 2022 года                                                                                     г. 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Сабитова при секретаре </w:t>
      </w:r>
      <w:r>
        <w:rPr>
          <w:bCs/>
          <w:sz w:val="28"/>
          <w:szCs w:val="28"/>
        </w:rPr>
        <w:t>Д.А. Фаттиевой</w:t>
      </w:r>
      <w:r>
        <w:rPr>
          <w:sz w:val="28"/>
          <w:szCs w:val="28"/>
        </w:rPr>
        <w:t>, рассмотрев в открытом судебном заседании гражданское дело по иску ПАО «Группа Ренессанс Страхование» к Г.Э. Маркелову о возмещении ущерба в порядке регрес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аркелова Г.Э. (водительское удостоверение «Данные изъяты») в пользу ПАО «Группа Ренессанс Страхование»  (ИНН *** ОГРН: ***) 40 338 (сорок тысяч триста тридцать восемь) рублей 50 копеек, в счет возмещения государственной пошлины 1 410 (одна тысяча четыреста десять) рублей 16 копее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