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июня 2022 года                                                                                         г. Казань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открытом судебном заседании гражданское дело по иску Общества с ограниченной ответственностью УК «Уютный дом групп» к Ф.Р. Тимуршиной, Б.Ф. Тимуршину, Ф.А. Тимуршину о взыскании задолженности по оплате содержания и ремонта жилого помещения и коммунальных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35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зыскать солидарно с Ф.Р. Тимуршиной (паспорт серии «Данные изъяты»), Б.Ф. Тимуршина («Данные изъяты»), Ф.А. Тимуршина («Данные изъяты») в пользу ООО УК «Уютный дом групп» (ИНН *** КПП *** ОГРН ***) 44 053 (сорок четыре тысячи пятьдесят три) рубля 90 копеек и расходы по оплаченной государственной пошлине равными долями по 507 (пятьсот семь) рублей 21 копейка с каждог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245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16MS0034-01-2022-001414-33</w:t>
    </w:r>
  </w:p>
  <w:p>
    <w:pPr>
      <w:pStyle w:val="Header"/>
      <w:tabs>
        <w:tab w:val="clear" w:pos="4677"/>
        <w:tab w:val="right" w:pos="9355" w:leader="none"/>
      </w:tabs>
      <w:ind w:left="5245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атегория дела 116</w:t>
    </w:r>
  </w:p>
  <w:p>
    <w:pPr>
      <w:pStyle w:val="Header"/>
      <w:tabs>
        <w:tab w:val="clear" w:pos="4677"/>
        <w:tab w:val="right" w:pos="9355" w:leader="none"/>
      </w:tabs>
      <w:ind w:left="6237" w:hanging="0"/>
      <w:jc w:val="right"/>
      <w:rPr/>
    </w:pPr>
    <w:r>
      <w:rPr>
        <w:i/>
        <w:sz w:val="22"/>
        <w:szCs w:val="22"/>
      </w:rPr>
      <w:t>Дело №2-743/9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