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iCs/>
          <w:sz w:val="28"/>
          <w:szCs w:val="28"/>
        </w:rPr>
        <w:t>Дело №2-727/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дела 1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iCs/>
          <w:sz w:val="28"/>
          <w:szCs w:val="28"/>
        </w:rPr>
        <w:t>УИД:16М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0034-01-2022-001356-95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город Казань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МКУ «Комитет земельных и имущественных отношений Исполнительного комитета муниципального образования города Казани» к А.Р. Ганиеву о взыскании денежных средств</w:t>
      </w:r>
      <w:r>
        <w:rPr/>
        <w:t>,</w:t>
      </w:r>
    </w:p>
    <w:p>
      <w:pPr>
        <w:pStyle w:val="Normal"/>
        <w:suppressAutoHyphens w:val="true"/>
        <w:ind w:right="-5"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к удовлетворить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зыскать с А.Р. Ганиева (паспорт «Данные изъяты»)  в пользу МКУ «Комитет земельных и имущественных отношений Исполнительного комитета муниципального образования города Казани» (МКУ «Комитет земельных и имущественных отношений ИК МО г. Казани»)(ИНН «Данные изъяты») задолженность по арендной плате в сумме 7 976 (семь тысяч девятьсот семьдесят шесть) рублей 65 копеек, пени в сумме 8 881 (восемь тысяч восемьсот восемьдесят один) рубль 96 копе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зыскать с А.Р. Ганиева (паспорт «Данные изъяты»)  в бюджет муниципального образования города Казани государственную пошлину в размере 674 (шестьсот семьдесят четыре) рубля 34 копей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