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i/>
          <w:iCs/>
          <w:sz w:val="28"/>
          <w:szCs w:val="28"/>
        </w:rPr>
        <w:t>Дело №2-726/2022</w:t>
      </w:r>
    </w:p>
    <w:p>
      <w:pPr>
        <w:pStyle w:val="Normal"/>
        <w:ind w:firstLine="54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тегория дела 205</w:t>
      </w:r>
    </w:p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ИД:16</w:t>
      </w:r>
      <w:r>
        <w:rPr>
          <w:i/>
          <w:iCs/>
          <w:sz w:val="28"/>
          <w:szCs w:val="28"/>
          <w:lang w:val="en-US"/>
        </w:rPr>
        <w:t>MS</w:t>
      </w:r>
      <w:r>
        <w:rPr>
          <w:i/>
          <w:iCs/>
          <w:sz w:val="28"/>
          <w:szCs w:val="28"/>
        </w:rPr>
        <w:t>0034-01-2022-001345-46</w:t>
      </w: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ня 2022 года                                                                           г. Казань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9 по Ново-Савиновскому судебному району г. Казани Ф.А.Сабитова при секретаре Д.А. Фаттиевой, рассмотрев в открытом судебном заседании  гражданское дело по иску ООО «Хоум Кредит энд Финанс Банк» к А.И. Шайхутдиновой о взыскании денежных средст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А.И. Шайхутдиновой </w:t>
      </w:r>
      <w:r>
        <w:rPr>
          <w:rFonts w:eastAsia="Times New Roman"/>
          <w:color w:val="000000"/>
          <w:sz w:val="28"/>
          <w:szCs w:val="28"/>
          <w:lang w:bidi="ru-RU"/>
        </w:rPr>
        <w:t>«Данные изъяты»</w:t>
      </w:r>
      <w:r>
        <w:rPr>
          <w:sz w:val="28"/>
          <w:szCs w:val="28"/>
        </w:rPr>
        <w:t>) в пользу ООО «Хоум Кредит энд Финанс Банк» (ИНН *** ОГРН ***) 49 425 (сорок девять тысяч четыреста двадцать пять) рублей 15 копеек, в счет возмещения государственной пошлины 1 682 (тысяча шестьсот восемьдесят два) рубля 75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