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iCs/>
          <w:sz w:val="28"/>
          <w:szCs w:val="28"/>
        </w:rPr>
        <w:t>Дело №2-717/20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атегория дела 15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iCs/>
          <w:sz w:val="28"/>
          <w:szCs w:val="28"/>
        </w:rPr>
        <w:t>УИД:16М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0017-01-2022-002219-71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ГО 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5" w:hanging="0"/>
        <w:jc w:val="both"/>
        <w:rPr/>
      </w:pPr>
      <w:r>
        <w:rPr>
          <w:sz w:val="28"/>
          <w:szCs w:val="28"/>
        </w:rPr>
        <w:t>23 июня 2022  года                                                                город Казань</w:t>
      </w:r>
    </w:p>
    <w:p>
      <w:pPr>
        <w:pStyle w:val="Normal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, при секретаре Д.А. Фаттиевой, рассмотрев в открытом судебном заседании гражданское дело по иску ООО «СК «Гранта» к П.В. Волову о возмещении ущерба в порядке суброгации,</w:t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ей 235 ГПК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к удовлетворить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зыскать с П.В. Волова (паспорт «Данные изъяты»)  в пользу ООО «СК «Гранта» (ИНН </w:t>
      </w:r>
      <w:r>
        <w:rPr>
          <w:color w:val="212529"/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 xml:space="preserve">) 49 019 (сорок девять тысяч девятнадцать) рублей 32 копейки, государственную пошлину в сумме </w:t>
      </w:r>
      <w:r>
        <w:rPr>
          <w:bCs/>
          <w:iCs/>
          <w:sz w:val="28"/>
          <w:szCs w:val="28"/>
        </w:rPr>
        <w:t>1 670 (одна тысяча шестьсот семьдесят)  рублей 58 копее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