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850-7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677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МФК «Займер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С.А. Давлетшин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С.А. Давлетшиной (паспорт «Данные изъяты») </w:t>
      </w:r>
      <w:r>
        <w:rPr>
          <w:sz w:val="28"/>
          <w:szCs w:val="28"/>
        </w:rPr>
        <w:t>в пользу ООО МФК «Займер» (ОГРН ***, ИНН ***) 32 500 (тридцать две тысячи пятьсот) рублей, в счет возмещения государственной пошлины 1 175 (одна тысяча сто семьдесят пять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Ф.А. Сабитова</w:t>
      </w:r>
    </w:p>
    <w:sectPr>
      <w:type w:val="nextPage"/>
      <w:pgSz w:w="11906" w:h="16838"/>
      <w:pgMar w:left="180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