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893-4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577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Д.А. Фаттиевой рассмотрев в открытом судебном заседании гражданское дело по иску ООО МФК «ЭкспрессДеньги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Ф.Р. Садыков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Ф.Р. Садыковой (паспорт «Данные изъяты») </w:t>
      </w:r>
      <w:r>
        <w:rPr>
          <w:sz w:val="28"/>
          <w:szCs w:val="28"/>
        </w:rPr>
        <w:t>в пользу ООО МФК «</w:t>
      </w:r>
      <w:r>
        <w:rPr>
          <w:color w:val="000000"/>
          <w:sz w:val="28"/>
          <w:szCs w:val="28"/>
        </w:rPr>
        <w:t>ЭкспрессДеньги</w:t>
      </w:r>
      <w:r>
        <w:rPr>
          <w:sz w:val="28"/>
          <w:szCs w:val="28"/>
        </w:rPr>
        <w:t>» (ОГРН *** ИНН ***) 24 000 (двадцать четыре тысячи) рублей, в счет возмещения государственной пошлины 920 (девятьсот двадцать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