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849-7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69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ООО МФК «ЭкспрессДеньги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Н.В. Кирилл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МФК «ЭкспрессДеньги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Н.В. Кирилловой о взыскании денежных средств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