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ИД: 16MS0034-01-2022-000548-12</w:t>
      </w:r>
    </w:p>
    <w:p>
      <w:pPr>
        <w:pStyle w:val="Normal"/>
        <w:suppressAutoHyphens w:val="true"/>
        <w:ind w:left="595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дела 209</w:t>
      </w:r>
    </w:p>
    <w:p>
      <w:pPr>
        <w:pStyle w:val="Normal"/>
        <w:suppressAutoHyphens w:val="true"/>
        <w:ind w:left="595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2-367/2022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город Казан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ООО «Центр страховых выплат» к А.В. Максютину о взыскании денежных средств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5 ГПК РФ, су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В. Максютина в пользу ООО «Центр страховых выплат» 3 000 (три тысячи) рублей, в счет возмещения государственной пошлины 400 (четыреста) рублей, в счет возмещения расходов по оплате услуг представителя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