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546-1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36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>«Портал</w:t>
      </w:r>
      <w:r>
        <w:rPr>
          <w:sz w:val="28"/>
          <w:szCs w:val="28"/>
        </w:rPr>
        <w:t>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Д.А. Зарипов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Д.А. Зарипова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Портал</w:t>
      </w:r>
      <w:r>
        <w:rPr>
          <w:sz w:val="28"/>
          <w:szCs w:val="28"/>
        </w:rPr>
        <w:t>» 7 000 (семь тысяч) рублей, в счет возмещения государственной пошлины 400 (четыреста) рублей, в счкт возмещения почтовых расходов 150 (сто пятьдесят) рубле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