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419-1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97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, рассмотрев в открытом судебном заседании гражданское дело по иску ООО «Дорожная помощь» к А.Р. Акимову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Дорожная помощь» к А.Р. Акимову о взыскании денежных средств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 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