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412-3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Категория дела: 151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90/2022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А.Д. Мотковой к Х.К. Хуснуллину о возмещении ущерб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bCs/>
          <w:sz w:val="28"/>
          <w:szCs w:val="28"/>
        </w:rPr>
        <w:t>А.Д. Мотковой к Х.К. Хуснуллину о возмещении ущерба</w:t>
      </w:r>
      <w:r>
        <w:rPr>
          <w:sz w:val="28"/>
          <w:szCs w:val="28"/>
        </w:rPr>
        <w:t xml:space="preserve">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 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