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2390-1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51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Ф.А. Фаттиевой, рассмотрев в открытом судебном заседании гражданское дело по иску ООО «Дорожная помощь» к К.И. Райхерт о возмещении ущерб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.И. Райхерт в пользу ООО «Дорожная помощь» 5 000 (пять тысяч) рублей 00 копеек, в счет возмещения государственной пошлины 400 (семьсот двадцать) рублей 00 копее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