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>УИД: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0169-01-2021-002956-70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>Категория дела: 15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08/2022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апреля 2022 года  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СК «Росгосстрах» к В.М. Харитоновой о возмещении ущерба в порядке суброгац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В.М. Харитоновой в пользу ПАО СК «Росгосстрах» в счет возмещения ущерба 17 156 (семнадцать тысяч сто пятьдесят шесть) рублей 93 копейки, в счет возмещения государственной пошлины 686 (шестьсот восемьдесят шесть) рублей 28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