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218-3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15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196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 при секретаре Ф.А. Фаттиевой, рассмотрев в открытом судебном заседании гражданское дело по иску А.В. Тришина к Р.Э. Алиеву, С.В. Киселевой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35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Style61"/>
        <w:widowControl/>
        <w:spacing w:lineRule="auto" w:line="240"/>
        <w:ind w:firstLine="720"/>
        <w:rPr/>
      </w:pPr>
      <w:r>
        <w:rPr>
          <w:rFonts w:eastAsia="SimSun;宋体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.В. Киселевой </w:t>
      </w:r>
      <w:r>
        <w:rPr>
          <w:rFonts w:eastAsia="SimSun;宋体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.В. Тришина 30 750 рублей 00 копеек, в счет возмещения расходов по оценке 5 000 рублей, в счет возмещения почтовых расходов 225 рублей 64 копейки, в счет возмещения расходов на отправку телеграммы 297 рублей 30 копеек, в счет возмещения </w:t>
      </w:r>
      <w:r>
        <w:rPr>
          <w:rFonts w:eastAsia="SimSun;宋体"/>
          <w:sz w:val="28"/>
          <w:szCs w:val="28"/>
        </w:rPr>
        <w:t>государственной пошлины 1 122 рубля 50 копеек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.Э. Алиева от гражданской ответственности освободи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