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162-06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167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 при секретаре Ф.А. Фаттиевой, рассмотрев в открытом судебном заседании гражданское дело по иску ООО «ПепсиКо Холдингс» к А.Е. Цыганову о взыскании денежных сре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.Е. Цыганова в пользу ООО «ПепсиКо Холдингс» 50 000 (пятьдесят тысяч) рублей, в счет возмещения государственной пошлины 1 700 (одна тысяча семьсот)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