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41-01-2021-002390-1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33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ода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 при секретаре Ф.А. Фаттиевой, рассмотрев в открытом судебном заседании гражданское дело по иску ООО «АйДи Коллект» к Г.В. Конышеву </w:t>
      </w:r>
      <w:r>
        <w:rPr>
          <w:rFonts w:eastAsia="Times New Roman"/>
          <w:color w:val="000000"/>
          <w:sz w:val="28"/>
          <w:szCs w:val="28"/>
          <w:lang w:bidi="ru-RU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Г.В. Конышева в пользу ООО «АйДи Коллект» в  счет возмещения задолженности по договору займа №*** 18 000 (восемнадцать тысяч) рублей 00 копеек, в счет возмещения государственной пошлины  720 (семьсот двадцать) рублей 00 копее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