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 город Казань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ГСК «Спутник» к А.В. Осипову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.В. Осипова в пользу ГСК «Спутник» в счет возмещения задолженности по членским взносам за 2019, 2020 года 14 550 (четырнадцать тысяч пятьсот пятьдесят) рублей 00 копеек, в счет возмещения пени 1 715 (тысяча семьсот пятнадцать) рублей 61 копейку, в счет возмещения почтовых расходов 140 (сто сорок) рублей 00 копеек, в счет возмещения расходов по оплате услуг представителя 2 000 (две тысячи) рублей 00 копеек, в счет возмещения расходов по оплате государственной пошлины 650 (шестьсот пятьдесят) рублей 62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ГСК «Спутник» к А.В. Осипову о взыскании денежных средств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нуть ГСК «Спутник»  уплаченную государственную пошлину в сумме 15 (пятнадцать) рублей 54 копейки по платежному поручению №238 от 28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uppressAutoHyphens w:val="true"/>
      <w:spacing w:lineRule="exact" w:line="280"/>
      <w:ind w:left="4253" w:hanging="0"/>
      <w:jc w:val="right"/>
      <w:outlineLvl w:val="0"/>
      <w:rPr/>
    </w:pPr>
    <w:r>
      <w:rPr>
        <w:rFonts w:eastAsia="Times New Roman"/>
        <w:i/>
        <w:color w:val="000000"/>
        <w:lang w:bidi="ru-RU"/>
      </w:rPr>
      <w:t>УИД:16</w:t>
    </w:r>
    <w:r>
      <w:rPr>
        <w:rFonts w:eastAsia="Times New Roman"/>
        <w:i/>
        <w:color w:val="000000"/>
        <w:lang w:val="en-US" w:eastAsia="ru-RU" w:bidi="ru-RU"/>
      </w:rPr>
      <w:t>MS</w:t>
    </w:r>
    <w:r>
      <w:rPr>
        <w:rFonts w:eastAsia="Times New Roman"/>
        <w:i/>
        <w:color w:val="000000"/>
        <w:lang w:bidi="ru-RU"/>
      </w:rPr>
      <w:t xml:space="preserve">0034-01-2021-002674-20 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4253" w:hanging="0"/>
      <w:jc w:val="right"/>
      <w:outlineLvl w:val="0"/>
      <w:rPr>
        <w:rFonts w:eastAsia="Times New Roman"/>
        <w:bCs/>
        <w:i/>
        <w:i/>
        <w:color w:val="000000"/>
        <w:lang w:bidi="ru-RU"/>
      </w:rPr>
    </w:pPr>
    <w:r>
      <w:rPr>
        <w:rFonts w:eastAsia="Times New Roman"/>
        <w:bCs/>
        <w:i/>
        <w:color w:val="000000"/>
        <w:lang w:bidi="ru-RU"/>
      </w:rPr>
      <w:t>Категория дела: 209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4253" w:hanging="0"/>
      <w:jc w:val="right"/>
      <w:outlineLvl w:val="0"/>
      <w:rPr/>
    </w:pPr>
    <w:r>
      <w:rPr>
        <w:rFonts w:eastAsia="Times New Roman"/>
        <w:i/>
        <w:color w:val="000000"/>
        <w:lang w:bidi="ru-RU"/>
      </w:rPr>
      <w:t>Дело 2-29/2022 (№2-1460/2021)</w:t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