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7/2022 (№2-1443/2021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УИД: 16MS-0034-01-2021-002617-94 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февраля 2022 года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«МТС-Банк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26 696 (двадцать шесть тысяч шестьсот девяносто шесть) рублей 17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1 000 (одна тысяча) рублей 89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Ф.А. Сабит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