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5/2022 (№2-1441/202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-0034-01-2021-002615-03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февраля 2022 года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4 111 (четыре сто одиннадцать) рублей 89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400 (четыреста) рублей 00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