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4/2022 (№2-1440/202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6-97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12 100 (двенадцать тысяч сто) рублей 67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484 (четыреста восемьдесят четыре) рубля 03 </w:t>
      </w:r>
      <w:r>
        <w:rPr>
          <w:sz w:val="28"/>
          <w:szCs w:val="28"/>
        </w:rPr>
        <w:t>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