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рта 2022 года                                                                 город Казань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ГСК «Спутник» к Ф.Ф. Сунгатуллину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Ф.Ф. Сунгатуллина в пользу ГСК «Спутник» в счет возмещения задолженности по членским взносам за 2018, 2019, 2020 года 12 888 (двенадцать тысяч восемьсот восемьдесят восемь) рублей 00 копеек, в счет возмещения пени 1 484 (тысяча четыреста восемьдесят четыре) рубля 56 копеек, в счет возмещения почтовых расходов 158 (сто пятьдесят восемь) рублей 20 копеек, в счет возмещения расходов по оплате услуг представителя 2 000 (две тысячи) рублей 00 копеек, в счет возмещения расходов по оплате государственной пошлины 574 (пятьсот семьдесят четыре) рубля 9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ГСК «Спутник» к Ф.Ф. Сунгатуллину о взыскании денежных средств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УИД:16</w:t>
    </w:r>
    <w:r>
      <w:rPr>
        <w:rFonts w:eastAsia="Times New Roman"/>
        <w:i/>
        <w:color w:val="000000"/>
        <w:lang w:val="en-US" w:eastAsia="ru-RU" w:bidi="ru-RU"/>
      </w:rPr>
      <w:t>MS</w:t>
    </w:r>
    <w:r>
      <w:rPr>
        <w:rFonts w:eastAsia="Times New Roman"/>
        <w:i/>
        <w:color w:val="000000"/>
        <w:lang w:bidi="ru-RU"/>
      </w:rPr>
      <w:t xml:space="preserve">0034-01-2021-002282-32 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>
        <w:rFonts w:eastAsia="Times New Roman"/>
        <w:bCs/>
        <w:i/>
        <w:i/>
        <w:color w:val="000000"/>
        <w:lang w:bidi="ru-RU"/>
      </w:rPr>
    </w:pPr>
    <w:r>
      <w:rPr>
        <w:rFonts w:eastAsia="Times New Roman"/>
        <w:bCs/>
        <w:i/>
        <w:color w:val="000000"/>
        <w:lang w:bidi="ru-RU"/>
      </w:rPr>
      <w:t>Категория дела: 209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4253" w:hanging="0"/>
      <w:jc w:val="right"/>
      <w:outlineLvl w:val="0"/>
      <w:rPr/>
    </w:pPr>
    <w:r>
      <w:rPr>
        <w:rFonts w:eastAsia="Times New Roman"/>
        <w:i/>
        <w:color w:val="000000"/>
        <w:lang w:bidi="ru-RU"/>
      </w:rPr>
      <w:t>Дело 2-20/2022 (№2-1431/2021)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