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exact" w:line="280"/>
        <w:ind w:left="4253" w:hanging="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>УИД: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0034-01-2021-002503-48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  <w:t>Категория дела: 20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15/2022 (2-1374/2021)</w:t>
      </w:r>
    </w:p>
    <w:p>
      <w:pPr>
        <w:pStyle w:val="Normal"/>
        <w:ind w:right="-5" w:firstLine="72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февраля 2022 года                                                                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страхового акционерного общества «ВСК» к У.А. Имашову о взыскании денежных средст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У.А. Имашова в пользу САО «ВСК» 13 820 (тринадцать тысяч восемьсот двадцать) рублей 00 копеек, в счет возмещения государственной пошлины </w:t>
      </w:r>
      <w:r>
        <w:rPr>
          <w:rFonts w:eastAsia="Times New Roman"/>
          <w:sz w:val="28"/>
          <w:szCs w:val="28"/>
        </w:rPr>
        <w:t xml:space="preserve">552 (пятьсот пятьдесят два) рубля 80 </w:t>
      </w:r>
      <w:r>
        <w:rPr>
          <w:sz w:val="28"/>
          <w:szCs w:val="28"/>
        </w:rPr>
        <w:t>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Ф.А. Сабит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