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1-002436-55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4/2022 (2-1326/2021)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февра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ООО «Сириус-Трейд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ООО «Сириус-Трейд» 47 595 (сорок семь тысяч пятьсот девяносто пять) рублей 00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1 627 (тысяча шестьсот двадцать семь) рублей 85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