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1-002340-5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1/2022 (№2-1233/202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, рассмотрев в открытом судебном заседании гражданское дело по иску ООО МФК «Займер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.С. Ситник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Н.С. Ситниковой </w:t>
      </w:r>
      <w:r>
        <w:rPr>
          <w:sz w:val="28"/>
          <w:szCs w:val="28"/>
        </w:rPr>
        <w:t>в пользу ООО МФК «Займер» в  счет возмещения задолженности по договору займа №*** от 2 сентября 2019 года 30 000 (тридцать тысяч) рублей, в счет возмещения государственной пошлины 1 100 (тысяча сто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