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exact" w:line="280"/>
        <w:ind w:left="4253" w:hanging="0"/>
        <w:jc w:val="right"/>
        <w:outlineLvl w:val="0"/>
        <w:rPr/>
      </w:pPr>
      <w:r>
        <w:rPr>
          <w:rFonts w:eastAsia="Times New Roman"/>
          <w:color w:val="000000"/>
          <w:sz w:val="28"/>
          <w:szCs w:val="28"/>
          <w:lang w:bidi="ru-RU"/>
        </w:rPr>
        <w:t>УИД:16</w:t>
      </w:r>
      <w:r>
        <w:rPr>
          <w:rFonts w:eastAsia="Times New Roman"/>
          <w:color w:val="000000"/>
          <w:sz w:val="28"/>
          <w:szCs w:val="28"/>
          <w:lang w:val="en-US" w:eastAsia="ru-RU" w:bidi="ru-RU"/>
        </w:rPr>
        <w:t>MS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0034-01-2021-001223-08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spacing w:lineRule="exact" w:line="280"/>
        <w:ind w:left="4253" w:hanging="0"/>
        <w:jc w:val="right"/>
        <w:outlineLvl w:val="0"/>
        <w:rPr>
          <w:rFonts w:eastAsia="Times New Roman"/>
          <w:bCs/>
          <w:color w:val="000000"/>
          <w:sz w:val="28"/>
          <w:szCs w:val="28"/>
          <w:lang w:bidi="ru-RU"/>
        </w:rPr>
      </w:pPr>
      <w:r>
        <w:rPr>
          <w:rFonts w:eastAsia="Times New Roman"/>
          <w:bCs/>
          <w:color w:val="000000"/>
          <w:sz w:val="28"/>
          <w:szCs w:val="28"/>
          <w:lang w:bidi="ru-RU"/>
        </w:rPr>
        <w:t>Категория дела: 169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spacing w:lineRule="exact" w:line="280"/>
        <w:ind w:left="4253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Дело №2-2/2022(№2-638/2021)</w:t>
      </w:r>
    </w:p>
    <w:p>
      <w:pPr>
        <w:pStyle w:val="Normal"/>
        <w:ind w:right="-5" w:firstLine="720"/>
        <w:jc w:val="center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ГО РЕШЕНИЯ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 апреля 2022 года                                                                   город Казань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9 по Ново-Савиновскому судебному району г. Казани Ф.А. Сабитова при секретаре Д.А. Фаттиевой, рассмотрев в открытом судебном заседании гражданское дело по иску РООП «Правовой защитник» по РТ в интересах Д.В. Докучаевой к ООО «Клик сервис» о взыскании денежных средств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ей 235 ГПК РФ, су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удовлетворить частично.</w:t>
      </w:r>
    </w:p>
    <w:p>
      <w:pPr>
        <w:pStyle w:val="Style61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Взыскать с ООО «Клик сервис» </w:t>
      </w:r>
      <w:r>
        <w:rPr>
          <w:rStyle w:val="FontStyle11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Д.В. Докучаевой </w:t>
      </w:r>
      <w:r>
        <w:rPr>
          <w:rStyle w:val="FontStyle11"/>
          <w:sz w:val="28"/>
          <w:szCs w:val="28"/>
        </w:rPr>
        <w:t>39 000 (тридцать девять тысяч) рублей 00 копеек, в счет возмещения процентов за пользование чужими денежными средствами 545 (пятьсот сорок пять) рублей 99 копеек, в счет возмещения почтовых расходов 59 (пятьдесят девять) рублей 00 копеек,  в счет компенсации морального вреда 1 000 (одна тысяча) рублей 00 копеек, в счет возмещения штрафа  10 136 (десять тысяч сто тридцать шесть) рублей 50 копее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зыскать с ООО «Клик сервис» в бюджет муниципального образования города Казани государственную пошлину в размере 1 686 (тысяча шестьсот восемьдесят шесть) рублей 38 копеек.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ть с ООО «Клик сервис» </w:t>
      </w:r>
      <w:r>
        <w:rPr>
          <w:rStyle w:val="FontStyle11"/>
          <w:sz w:val="28"/>
          <w:szCs w:val="28"/>
        </w:rPr>
        <w:t>в доход</w:t>
      </w:r>
      <w:r>
        <w:rPr>
          <w:sz w:val="28"/>
          <w:szCs w:val="28"/>
        </w:rPr>
        <w:t xml:space="preserve"> РООП «Правовой защитник» по РТ штраф в сумме </w:t>
      </w:r>
      <w:r>
        <w:rPr>
          <w:rStyle w:val="FontStyle11"/>
          <w:sz w:val="28"/>
          <w:szCs w:val="28"/>
        </w:rPr>
        <w:t>10 136 (десять тысяч сто тридцать шесть) рублей 50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тальной части иска РООП «Правовой защитник» по РТ в интересах Д.В. Докучаевой к ООО «Клик сервис» о взыскании денежных средств отказ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34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