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ab/>
        <w:tab/>
        <w:t>Дело №2-664/8/2022</w:t>
      </w:r>
    </w:p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6MS0033-01-2022-001262-57</w:t>
      </w:r>
    </w:p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АльфаСтрахование» к А.М. Мифтахову о взыскании расходов по выплате страхового возмещения в порядке регресса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ск акционерного общества «АльфаСтрахование» к А.М. Мифтахову о взыскании расходов по выплате страхового возмещения в порядке регресса удовлетвори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зыскать с А.М. Мифтахова (водительское удостоверение: "Данные изъяты") в пользу акционерного общества «АльфаСтрахование» (ОГРН: "Данные изъяты") 11 095 рублей 17 копеек – в счет возмещения расходов по выплате страхового возмещения по ДТП от 30 декабря 2021 года, 444 рубля 00 копеек – в счет государственной пошлины, уплаченной при подаче 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4"/>
      <w:lang w:val="en-US" w:eastAsia="ru-RU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