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Дело №2-663/8/2022</w:t>
      </w:r>
    </w:p>
    <w:p>
      <w:pPr>
        <w:pStyle w:val="TextBody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MS0033-01-2022-001263-54</w:t>
      </w:r>
    </w:p>
    <w:p>
      <w:pPr>
        <w:pStyle w:val="TextBody"/>
        <w:tabs>
          <w:tab w:val="clear" w:pos="709"/>
          <w:tab w:val="left" w:pos="7296" w:leader="none"/>
        </w:tabs>
        <w:ind w:firstLine="68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А О Ч Н О Е    Р Е Ш Е Н И Е</w:t>
      </w:r>
    </w:p>
    <w:p>
      <w:pPr>
        <w:pStyle w:val="Heading3"/>
        <w:keepNext w:val="false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1 июля 2022 года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секретаре судебного заседания Е.В. Князевой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Г.Г. Миннувалееву о взыскании задолженности за перемещение и хранение задержанного транспортного средства</w:t>
      </w:r>
      <w:r>
        <w:rPr>
          <w:sz w:val="28"/>
        </w:rPr>
        <w:t>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Руководствуясь статьями 12, 56, 98, 194-199, 233-235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Государственного бюджетного учреждения «Безопасность дорожного движения» к Г.Г. Миннувалееву о взыскании задолженности за перемещение и хранение задержанного транспортного средства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Г.Г. Миннувалеева (паспорт: "Данные изъяты"; водительское удостоверение: "Данные изъяты") в пользу Государственного бюджетного учреждения «Безопасность дорожного движения» (ИНН: "Данные изъяты") 3 129 рублей 56 копеек – в счет задолженности по оплате стоимости перемещения и хранения задержанного транспортного средства, 400 рублей 00 копеек – в счет государственной пошлины, уплаченной при подаче иск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Ответчик вправе подать в судебный участок №8 </w:t>
      </w:r>
      <w:r>
        <w:rPr>
          <w:sz w:val="28"/>
          <w:szCs w:val="40"/>
        </w:rPr>
        <w:t xml:space="preserve">по Ново-Савиновскому судебному району города Казани Республики Татарстан </w:t>
      </w:r>
      <w:r>
        <w:rPr>
          <w:sz w:val="28"/>
          <w:szCs w:val="28"/>
        </w:rPr>
        <w:t>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07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