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  <w:tab w:val="right" w:pos="10205" w:leader="none"/>
        </w:tabs>
        <w:ind w:firstLine="680"/>
        <w:rPr>
          <w:sz w:val="26"/>
          <w:szCs w:val="26"/>
        </w:rPr>
      </w:pPr>
      <w:r>
        <w:rPr>
          <w:sz w:val="26"/>
          <w:szCs w:val="26"/>
        </w:rPr>
        <w:tab/>
        <w:tab/>
        <w:t>Дело №2-661/8/2022</w:t>
      </w:r>
    </w:p>
    <w:p>
      <w:pPr>
        <w:pStyle w:val="Normal"/>
        <w:tabs>
          <w:tab w:val="clear" w:pos="709"/>
          <w:tab w:val="left" w:pos="5669" w:leader="none"/>
          <w:tab w:val="right" w:pos="10205" w:leader="none"/>
        </w:tabs>
        <w:ind w:firstLine="6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16MS0033-01-2022-000691-24</w:t>
      </w:r>
    </w:p>
    <w:p>
      <w:pPr>
        <w:pStyle w:val="Normal"/>
        <w:tabs>
          <w:tab w:val="clear" w:pos="709"/>
          <w:tab w:val="left" w:pos="5669" w:leader="none"/>
          <w:tab w:val="right" w:pos="10205" w:leader="none"/>
        </w:tabs>
        <w:ind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 Е Ш Е Н И Е</w:t>
      </w:r>
    </w:p>
    <w:p>
      <w:pPr>
        <w:pStyle w:val="Heading3"/>
        <w:keepNext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4 июля 2022 года     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секретаре судебного заседания Е.В. Князевой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«Страховая компания «Гранта» к С.С. Ромашину о возмещении ущерба в порядке суброгации,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2, 56, 98, 194-199 Гражданского процессуального кодекса Российской Федерации, суд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Иск общества с ограниченной ответственностью «Страховая компания «Гранта» к С.С. Ромашину о возмещении ущерба в порядке суброгации, удовлетворить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Взыскать с С.С. Ромашина (паспорт: "Данные изъяты") в пользу общества с ограниченной ответственностью «Страховая компания «Гранта» (ИНН: "Данные изъяты"; ОГРН: "Данные изъяты") 10 477 рублей 00 копеек – в счет убытков, связанных с выплатой страхового возмещения, 419 рублей 00 копеек – в счет государственной пошлины, уплаченной при подаче иск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8 по Ново-Савиновскому судебному району города Казани Республики Татарстан в течение месяца со дня принятия решения суда в окончатель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i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4"/>
      <w:lang w:val="en-US" w:eastAsia="ru-RU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